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转发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四川省中小学教师资格考试实施细则（试行）》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和《四川省中小学教师资格考试和认定衔接办法》文件的通知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二级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，四川省教育厅颁布了《四川省中小学教师资格考试实施细则（试行）》和《四川省中小学教师资格考试和认定衔接办法》，根据文件要求，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开始，教师资格考试和认定将按新办法执行，结全我校情况，主要变化和工作安排知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及以后入学</w:t>
      </w:r>
      <w:r>
        <w:rPr>
          <w:rFonts w:ascii="宋体;SimSun" w:hAnsi="宋体;SimSun" w:cs="宋体;SimSun"/>
          <w:kern w:val="0"/>
          <w:sz w:val="28"/>
          <w:szCs w:val="28"/>
        </w:rPr>
        <w:t>的学生，申请认定教师资格，参加全国统一的教师资格考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以前（含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）入学的师范类专业学生，申请认定教师资格，继续按原教师资格认定办法等政策规定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以前（含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）入学</w:t>
      </w:r>
      <w:r>
        <w:rPr>
          <w:rFonts w:ascii="宋体;SimSun" w:hAnsi="宋体;SimSun" w:cs="宋体;SimSun"/>
          <w:kern w:val="0"/>
          <w:sz w:val="28"/>
          <w:szCs w:val="28"/>
        </w:rPr>
        <w:t>的非师范类专业学生，如取得四川省申请教师资格的《教育学》、《教育心理学》考试合格证书或参加学校组织的《教育学》、《教育心理学》辅修考试成绩合格，在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底前申请认定教师资格，继续按原教师资格认定办法等政策规定执行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以前（含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）入学</w:t>
      </w:r>
      <w:r>
        <w:rPr>
          <w:rFonts w:ascii="宋体;SimSun" w:hAnsi="宋体;SimSun" w:cs="宋体;SimSun"/>
          <w:kern w:val="0"/>
          <w:sz w:val="28"/>
          <w:szCs w:val="28"/>
        </w:rPr>
        <w:t>的非师范类专业学生，如未取得以上证书，申请认定教师资格，参加全国统一的教师资格考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根据川教函</w:t>
      </w:r>
      <w:r>
        <w:rPr>
          <w:rFonts w:cs="宋体;SimSun" w:ascii="宋体;SimSun" w:hAnsi="宋体;SimSun"/>
          <w:kern w:val="0"/>
          <w:sz w:val="28"/>
          <w:szCs w:val="28"/>
        </w:rPr>
        <w:t>[2015]388</w:t>
      </w:r>
      <w:r>
        <w:rPr>
          <w:rFonts w:ascii="宋体;SimSun" w:hAnsi="宋体;SimSun" w:cs="宋体;SimSun"/>
          <w:kern w:val="0"/>
          <w:sz w:val="28"/>
          <w:szCs w:val="28"/>
        </w:rPr>
        <w:t>号通知精神，学校不再为非师范专业学生开设《教育学》、《教育心理学》辅修课程。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以前（含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）入学的非师范类专业学生，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可报名参加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省教育考试院组织的最后一次自学考试（具体见省教育考试院官方网站，网址</w:t>
      </w:r>
      <w:r>
        <w:rPr>
          <w:rFonts w:cs="宋体;SimSun" w:ascii="宋体;SimSun" w:hAnsi="宋体;SimSun"/>
          <w:kern w:val="0"/>
          <w:sz w:val="28"/>
          <w:szCs w:val="28"/>
        </w:rPr>
        <w:t>http://www.sceea.cn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请各二级学院认真学习、解读实施细则，根据细则要求，结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版人才培养方案修订指导性意见，制订好各专业人才培养方案，以及师范方向的实施方案，并将实施细则宣传到每位学生。</w:t>
      </w:r>
    </w:p>
    <w:p>
      <w:pPr>
        <w:pStyle w:val="Normal"/>
        <w:widowControl/>
        <w:spacing w:lineRule="auto" w:line="360"/>
        <w:ind w:firstLine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4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五年七月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13:00Z</dcterms:created>
  <dc:creator>User</dc:creator>
  <dc:description/>
  <cp:keywords/>
  <dc:language>en-US</dc:language>
  <cp:lastModifiedBy>刘波</cp:lastModifiedBy>
  <dcterms:modified xsi:type="dcterms:W3CDTF">2015-07-08T00:13:00Z</dcterms:modified>
  <cp:revision>2</cp:revision>
  <dc:subject/>
  <dc:title>转发《四川省中小学教师资格考试实施细则（试行）》</dc:title>
</cp:coreProperties>
</file>